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библиотекой филиала «Протвино» университета «Дуб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авила пользования библиотекой филиала «Протвино» университета «Дубна», разработаны в соответствии с Положением о библиотеке высшего учебного заведения и на основании Примерных правил пользования библиотекой, рекомендованных Государственным комитетом Российской Федерации по высшему образованию, а так же в соответствии с Уставом ву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иблиотека, являясь структурным подразделением вуза, обеспечивает учебный процесс и научно-исследовательскую работу университета информационными ресурс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ила пользования библиотекой филиала «Протвино» регламентируют общий порядок организации обслуживания читателей, права и обязанности библиотеки и чит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итатели, их права, обязанности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туденты, учащиеся, аспиранты, профессорско-преподавательский состав, научные работники, сотрудники филиала «Протвино» имеют право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о пользоваться основными видами библиотечно-информационных услуг, предоставляемых библиотекой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полную информацию о составе фондов библиотеки через систему каталогов, картотек и другие формы библиотечного информирования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из фонда библиотеки во временное пользование в читальном зале и на абонементе любые издания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консультационную помощь в поиске и выборе произведений печати и других документов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евать срок пользования литературой в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Читатели обязаны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книгам и другим документам, полученным из фондов библиотек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ть книги и другие документы в установленные сро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прещае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ть из помещения библиотеки книги и другие документы, если они не записаны в читательском формуляре или в других учетных документах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ать расстановку литературы в фондах открытого доступа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карточки из каталогов и картот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получении книг и других произведений печати читатели должны тщательно просмотреть их и в случае обнаружения дефектов сообщить библиотекарю, в противном случае ответственность за порчу документа несет читатель, пользовавшийся изданием последн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итатели не имеют права получать литературу по студенческому билету, принадлежащему другому лицу. В случае нарушения этого правила, читатели лишаются права пользования библиотекой на срок от 3 до 6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конце каждого учебного года читатели обязаны перерегистрировать свои читательские билеты. Перерегистрация осуществляется при условии полного возврата в библиотеку литературы, выданной читателю. Читатели, не прошедшие перерегистрацию, библиотекой не обслуживаются до ликвидации задолж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выбытии из вуза читатели обязаны вернуть в библиотеку числящиеся за ними из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Читатели, ответственные за утрату или неумышленную порчу издания, обязаны заменить её таким же изданием или изданием, признанным библиотекой равноценным, а при невозможности замены – возместить реальную рыночную стоимость изд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десятикратную стоимость издания после переоценки фонда. В отдельных случаях издание может быть заменено ксерокоп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Библиотека в своей деятельности обеспечивает реализацию вышеперечисленных прав чит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Библиотека обслуживает читателей в соответствии с Положением о библиотеке высшего учебного заведения и Правилами пользования библиотекой филиала «Протвино» университета «Дуб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3. Библиотека обязана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читателей обо всех видах предоставляемых библиотекой услуг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читателям возможность пользоваться всеми фондами библиотеки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ировать свои фонды и предоставляемые услуги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библиотечное и информационно-библиографическое обслуживание читателей, внедряя компьютеризацию и передовую технологию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высокую культуру обслуживани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читателям помощь в выборе необходимых книг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устные консультации, предоставляя в пользование каталоги и картотеки, в том числе в электронном виде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стоянный контроль за возвратом выданных книг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поддерживать в библиотеке комфортные условия для работы чита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записи читателей в библиоте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итатель, на основании студенческого билета или удостоверения личности, заполняет читательский формуляр, который является документом, удостоверяющим юридические отношения между читателем и библиотекой, читатель знакомится с правилами пользования библиотекой и подтверждает обязательства об их выполнении своей подписью на читательском формуляре. Одновременно заполняется электронный формуляр чит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итательский формуляр действителен в течение всего периода обучения или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ользования читальным зал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Число книг и других документов, выдаваемых в читальном зале, не ограничивается. При наличии единовременного повышенного спроса на определенные издания, число выдаваемых изданий может быть ограничено по решению администрации библиоте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Энциклопедии и справочные и издания выдаются только для работы в читальном з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прещается выносить издания из читального зала, в противном случае читатели могут быть лишены права пользоваться библиотекой на срок до 6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ользования абонементом библиоте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получения изданий на абонементе читатели расписываются в книжном формуляре. Книжный формуляр является документом, удостоверяющим дату и факт выдачи читателю учебной литературы. Одновременно, считывается штрих-код с книги, и данные заносятся в электронный формуляр ч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Учебная литература выдается на семестр или на учебный год в количестве, определенном в соответствии с учебными планами и образовательными программ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е подлежит выдаче на дом последний и единственный экземпляр издания, хранящейся в фонде библиоте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Читатели могут в установленном библиотекой порядке продлить срок пользования литературой, если на нее нет спроса со стороны других читателе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2:00Z</dcterms:created>
  <dc:creator>Евсикова</dc:creator>
  <dc:description/>
  <cp:keywords/>
  <dc:language>en-US</dc:language>
  <cp:lastModifiedBy>kojine</cp:lastModifiedBy>
  <cp:lastPrinted>2014-01-22T12:42:00Z</cp:lastPrinted>
  <dcterms:modified xsi:type="dcterms:W3CDTF">2014-01-28T13:02:00Z</dcterms:modified>
  <cp:revision>2</cp:revision>
  <dc:subject/>
  <dc:title/>
</cp:coreProperties>
</file>