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Е Р Е Ч Е Н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учно-исследовательских и хоздоговорных работ, выполненных филиалом «Протв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университета «Дубна»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4 году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8"/>
        <w:gridCol w:w="2380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1" w:hanging="15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ставка программного обеспечения для системы автоматизации сте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И  Радио». Договор № НИР 1/14 от 09.0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 «Дуб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ллектуаль-ной  релейной  защиты  с характеристиками, не зави-сящими от режимов работы активно-адаптивной электри-  ческой сети. 1-ый эта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 предоставлении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607.21.0076 шифр «2014-14-579-0168-03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 «Дуб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 «Протв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нической поддержке и сопровождении сайта «Малый и средний бизнес  г.Протвин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тв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/23 от 16.04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 «Дубна»</w:t>
            </w:r>
          </w:p>
        </w:tc>
      </w:tr>
    </w:tbl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9:00Z</dcterms:created>
  <dc:creator>mukhina</dc:creator>
  <dc:description/>
  <cp:keywords/>
  <dc:language>en-US</dc:language>
  <cp:lastModifiedBy>Кожин Анатолий</cp:lastModifiedBy>
  <dcterms:modified xsi:type="dcterms:W3CDTF">2017-03-22T15:59:00Z</dcterms:modified>
  <cp:revision>2</cp:revision>
  <dc:subject/>
  <dc:title/>
</cp:coreProperties>
</file>