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Е Р Е Ч Е Н 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учно-исследовательских договорных работ, выполняем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иалом «Протвино» университета «Дубна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 2011 году</w:t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37"/>
        <w:gridCol w:w="2665"/>
        <w:gridCol w:w="2552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догов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ирование программного обеспечения устройств телемеханики, центральных приемно-передающих станций (ЦППС) и оперативно-информационных комплексов (ОИК)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говор №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11</w:t>
            </w:r>
            <w:r>
              <w:rPr>
                <w:sz w:val="28"/>
                <w:szCs w:val="28"/>
              </w:rPr>
              <w:t xml:space="preserve"> от 01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л 200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Протви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итета «Дуб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ониторинга телеметрических данных с тепловодосчетчиков (вычислителей количества теплоты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говор №3А/11/15-26у от 01.02.2011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ОТЭ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«Протви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 «Дуб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держке Интернет-сайта «Малый и средний бизнес г. Протви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49/23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  <w:lang w:val="en-US"/>
              </w:rPr>
              <w:t xml:space="preserve">27.06.2011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. Протв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«Протвино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итета «Дубн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Научно-техническое сотрудничество с географическим факультетом МГУ им. М.В. Ломоносова в следующих областях: возобновляемая энергетика, информационные технологии, исследование  и  математическое моделирование процессов рационального использования  энергетических ресурсов, метеорология и геофизические поля различного пространственного и временного масштаба, </w:t>
            </w:r>
            <w:r>
              <w:rPr>
                <w:color w:val="030303"/>
                <w:sz w:val="28"/>
                <w:szCs w:val="28"/>
              </w:rPr>
              <w:t>подготовка специалистов в области возобновляемых источников энергии и информационных технологи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шение между географическим факультетом МГУ им. М.В. Ломоносова и университетом «Дубна» от 20.04.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ГУ им. М.В. Ломонос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 «Протви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а «Дуб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1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10:00Z</dcterms:created>
  <dc:creator>Леонов</dc:creator>
  <dc:description/>
  <cp:keywords/>
  <dc:language>en-US</dc:language>
  <cp:lastModifiedBy>Леонов</cp:lastModifiedBy>
  <cp:lastPrinted>2011-10-03T15:57:00Z</cp:lastPrinted>
  <dcterms:modified xsi:type="dcterms:W3CDTF">2011-10-03T12:10:00Z</dcterms:modified>
  <cp:revision>14</cp:revision>
  <dc:subject/>
  <dc:title/>
</cp:coreProperties>
</file>