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ы преподавателей и студентов на конференциях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Zharikov G.A. Protection of intellectual property in biotechnology: specificity of the process // V Moscow International Congress "Biotechnology: state of the art and prospects of development" (Moscow, Russia, March 2009, 16–20)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Zharikov G.A. Dependence of PCB-contaminated soil and silt toxicity on concentration of microbial suspension of microorganisms - PCB degraders introduced in soil in the process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 sit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ioremediation // 29 Intern. Symposium on Halogenated Persistent Organic Pollutants «Dioxin 2009» (Beijing, China, 23–28 August 2009)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Petrov V.A. Does High-Energy Behavior Depend on Quark Masses? // Talk at the EDS'09: 13th International Conference on Elastic &amp; Diffractive Scattering - CERN, Geneva. 29 June 2009 - 03 July 2009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гу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мон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люзив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томон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14th Lomonosov Conference on Elementary Particle Physics, Moscow, 2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рагута В.В. Двойное рождение чармониев в эксклюзивных распадах боттомониев // Сессия академии наук по Ядерной Физики, Москва,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верина Е.В. Стратегия установления цены услуги в профилактори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айдакова Н.А. Перспективы использования DirectX в SCADA “Систел”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енград П.С. Философия курения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оронников А.С. Исследование и модернизация лабораторных блоков питания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оронцова О.Г. Участие работодателей в решении жилищной проблемы своих работников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араева С.Р. Разработка и создание системы аналитического учета с использованием бухгалтерской программы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ерасимова А.С. Исследование факторов, влияющих на курс рубля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ацко В.С. Математические основы общей теории систем // Пятнадцатая международная конференция “Математика, Компьютер, Образование” – Пущино. 19 - 24 января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Елизарова Е.В. Разработка графического интерфейса для задания модельных параметров в базе данных SCADA “Систел”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Жариков Г.А. Технолог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ремедиации почв, загрязненных фосфорорганическими соединениями // V–й Московский междунар. конгресс "Биотехнология: состояние и перспективы развития" (Москва, 16–20 марта 2009 г.)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Жариков Г.А. Эколого–токсикологическая оценка мероприятий по биоремедиации почв // Всероссийская конф. «Экотоксикология-2009. Современные биоаналитические системы, методы и технологии» (26-30 октября 2009, Пущино-Тула)</w:t>
      </w:r>
    </w:p>
    <w:p>
      <w:pPr>
        <w:pStyle w:val="Normal"/>
        <w:spacing w:lineRule="atLeast" w:line="312" w:before="75" w:after="0"/>
        <w:ind w:right="340"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алиниченко М.А. Разработка Blooring 4 Dubna Edition средствами Macromedia Flash MX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иселев Ю.С. Быстродействующий 64-канальный модуль время-цифрового преобразователя высокого разрешения с программируемыми параметрам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люшников В.В. Последовательно-параллельные системы сбора и обработки данных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right="340"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овцова И.О. Использование метода Serialize для удалённой работы с документам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опырин А.А. Нравственно-филисофские аспекты средств массовой информаци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right="340"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сивцова А.В. Введение топологических элементов в графической редактор SCADA “Систел”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ривошеева Е.В. Применение мобильных устройств для задач мониторинга и диагностики телемеханических комплексов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улешов К.М. Исследование закономерностей колебаний потребления электроэнергии города Протвино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Ларкина Т.В. Подготовка XML-файлов для WEB-сервера SCADA “Систел”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Леонов А.П. Интегрированный подход к обучению студентов в филиале «Протвино» университета «Дубна»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практический семинар «Принципы и технологии реализации компетентностного подхода в непрерывном образовании» - Серпухов. 21 октября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Леонова Н.В. Исследование возможностей использования пак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lip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занятий по дисциплине «Программное обеспечение систем управления»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Леонова Н.В. Роль Оки в становлении и развитии древнеславянской цивилизаци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Лутай Е.С. Как сохранить свои сбережения в условиях экономического кризиса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Мандрик Е.В. Разработка программного обеспечения для динамического расчета уточненного диспетчерского графика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Можаева М.В. Философский этюд о патриотизме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международная научно-практическая конференция учащихся и студентов. – Серпухов. 6-7 февраля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Моисеева О.В. Представление релейной информации средствами Интернет-технологий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етрякова Е.Г. Исследование характеристик управляемого генератора импульсов для систем автоматизации технологического оборудования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итухин П.В. Коммуникационно-координационный центр для обеспечения электронного обмена информацией в диспетчерском управлении газотранспортными системами» // IV Международная научно-техническая конференция ДИСКОМ-2009 Компьютерные технологии поддержки принятия решений в диспетчерском управлении газотранспортными и газодобывающими системами, 2009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лотников И.С. Реализация алгоритма управления передвижным объектом средством программного обеспечения “CVSCenter”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угачева Е.И. Разработка метода приведения интерфейса приложений, созданных в ранних версиях Visual Studio, к стилю в стиле MS Office 2007 и Visual Studio 2008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оманова Н.В. Учет лексической сочетаемости при создании научного сообщения на английском языке // 13 международная научно-практическая конференция «Вопросы современной филологии и методики обучения языкам в вузе и школе». - Пенза. 200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Романова Н.В. Использование «параллельных» текстов при обучении научно-техническому переводу в неязыковых вузах // 13 международная научно-практическая конференция «Вопросы современной филологии и методики обучения языкам в вузе и школе». - Пенза. 2009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Романова Ю.С. Реклама в бизнесе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Рыхальская Н.В. Источники происхождения неологизмов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Сергунин Д.А. Выбор целевого рынка и разработка стратегии позиционирования на примере комп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имоненко В.А. Расходомер сыпучих материалов для автоматизации процесса загрузки пресс-форм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кворцов А.В. Формализация и моделирование алгоритма взаимодействия устройств учебного стенда «Роботизированный комплекс»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Соловьев В.О. Канонический формализм релятивистской теории гравитации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C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IN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nti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b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– Дубна. 25 – 30 мая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Спирина Д.А. Безработица и экономические циклы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Столяров И.Н. Разработка программно-математической модели на основе оценочной функци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Талыпина Я.А. Анализ ипотечного кредитования в современной России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Тихонова Т.А. Электронные средства в преподавании морфологии в медицинских вузах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езд анатомов, гистологов эмбриологов России – Саратов. 23-25 сентября 2009 г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Тихонова Т.А. Роль компьютерных технологий в обучении студентов младших курсов морфологическим дисциплинам // Научно-практическая конференция с международным участием, посвященная 85-летию со дня рождения доктора медицинских наук, профессора Степанова Петра Федоровича – Смоленск. 29-30 октября 2009 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Федосов Ю.П. Исследование динамических характеристик пневмоцилиндров промышленного робота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Хан А.Р. Экономико-социальные особенности турбизнеса в Тунисе глазами российского туриста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tLeast" w:line="312" w:before="75" w:after="20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Шлейхер В.С. Изучение возможностей использования технологии CUDA // 8-я научно-практическая конференция филиала «Протвино» Междунар. ун-та природы, о-ва и человека «Дубна». – Протвино. 23 марта – 01 апреля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InternetLink">
    <w:name w:val="Hyperlink"/>
    <w:basedOn w:val="Style13"/>
    <w:rPr>
      <w:color w:val="465E7E"/>
      <w:u w:val="single"/>
    </w:rPr>
  </w:style>
  <w:style w:type="character" w:styleId="Createdate">
    <w:name w:val="create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2:00Z</dcterms:created>
  <dc:creator>1</dc:creator>
  <dc:description/>
  <cp:keywords/>
  <dc:language>en-US</dc:language>
  <cp:lastModifiedBy>1</cp:lastModifiedBy>
  <dcterms:modified xsi:type="dcterms:W3CDTF">2011-02-10T08:44:00Z</dcterms:modified>
  <cp:revision>1</cp:revision>
  <dc:subject/>
  <dc:title/>
</cp:coreProperties>
</file>