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>Результаты студентов филиала "Протвино", принимавших участие в студенческой научной конференции, проводимой в университете "Дубна"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>2007г. XIII конференция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left"/>
        <w:outlineLvl w:val="2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t>Призеры пленарного заседания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-3 курсы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419"/>
        <w:gridCol w:w="253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54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Буглаева Евгения</w:t>
            </w:r>
          </w:p>
        </w:tc>
        <w:tc>
          <w:tcPr>
            <w:tcW w:w="253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III кур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ширение возможностей графического редактора SCADA “Систел”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, доц. Н.Ю. Кульм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6227"/>
        <w:gridCol w:w="1725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 место</w:t>
            </w:r>
          </w:p>
        </w:tc>
        <w:tc>
          <w:tcPr>
            <w:tcW w:w="622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исилёв Юрий, Рыжиков Сергей</w:t>
            </w:r>
          </w:p>
        </w:tc>
        <w:tc>
          <w:tcPr>
            <w:tcW w:w="172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сети университета с помощью BigSister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 А.Е. Кушниренк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384"/>
        <w:gridCol w:w="2568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 место</w:t>
            </w:r>
          </w:p>
        </w:tc>
        <w:tc>
          <w:tcPr>
            <w:tcW w:w="538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лимина Татьяна</w:t>
            </w:r>
          </w:p>
        </w:tc>
        <w:tc>
          <w:tcPr>
            <w:tcW w:w="25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программы ортогонального разложения матриц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 В.И. Ух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654"/>
        <w:gridCol w:w="2298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5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верина Екатерина</w:t>
            </w:r>
          </w:p>
        </w:tc>
        <w:tc>
          <w:tcPr>
            <w:tcW w:w="229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е заимствования в английском язык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С.М. Ериця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u w:val="single"/>
                  <w:lang w:eastAsia="ru-RU"/>
                </w:rPr>
                <w:t>текст доклада</w:t>
              </w:r>
            </w:hyperlink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496"/>
        <w:gridCol w:w="2456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54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Леонова Наталья</w:t>
            </w:r>
          </w:p>
        </w:tc>
        <w:tc>
          <w:tcPr>
            <w:tcW w:w="24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зеологизмы в английском язы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М.Н. Чермных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109"/>
        <w:gridCol w:w="284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510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Турова Юлия</w:t>
            </w:r>
          </w:p>
        </w:tc>
        <w:tc>
          <w:tcPr>
            <w:tcW w:w="28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отдельных экономических показателей в условиях переходной экономи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Е.В. Алексико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5150"/>
        <w:gridCol w:w="2567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ощрительная грамота</w:t>
            </w:r>
          </w:p>
        </w:tc>
        <w:tc>
          <w:tcPr>
            <w:tcW w:w="51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ретина Ирина</w:t>
            </w:r>
          </w:p>
        </w:tc>
        <w:tc>
          <w:tcPr>
            <w:tcW w:w="25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развития системы обра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н, доц. С.К. Становки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6218"/>
        <w:gridCol w:w="1499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ощрительная грамота</w:t>
            </w:r>
          </w:p>
        </w:tc>
        <w:tc>
          <w:tcPr>
            <w:tcW w:w="621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Столяров Василий, Столяров Иван</w:t>
            </w:r>
          </w:p>
        </w:tc>
        <w:tc>
          <w:tcPr>
            <w:tcW w:w="14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I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М-регулятор на ИМС КР 1114 ЕУ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т.н., доц. В.И. Дягиле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-5 курсы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377"/>
        <w:gridCol w:w="2575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53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овалева Мария</w:t>
            </w:r>
          </w:p>
        </w:tc>
        <w:tc>
          <w:tcPr>
            <w:tcW w:w="25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вер презентации на базе Open Document Format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 А.Е. Кушниренк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448"/>
        <w:gridCol w:w="2504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 место</w:t>
            </w:r>
          </w:p>
        </w:tc>
        <w:tc>
          <w:tcPr>
            <w:tcW w:w="54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Филиппова Юлия</w:t>
            </w:r>
          </w:p>
        </w:tc>
        <w:tc>
          <w:tcPr>
            <w:tcW w:w="25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реализация системы учёта стоимости строительно-монтажных рабо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 Ф.А. Ёч; к.т.н., доц. Т.Н. Кульм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630"/>
        <w:gridCol w:w="2322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563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уллабаева Римма</w:t>
            </w:r>
          </w:p>
        </w:tc>
        <w:tc>
          <w:tcPr>
            <w:tcW w:w="23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 плановых значений в архив SCADA “Систел”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, Н.Ю. Кульм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u w:val="single"/>
                  <w:lang w:eastAsia="ru-RU"/>
                </w:rPr>
                <w:t>презентац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u w:val="single"/>
                  <w:lang w:eastAsia="ru-RU"/>
                </w:rPr>
                <w:t>текст доклада</w:t>
              </w:r>
            </w:hyperlink>
          </w:p>
        </w:tc>
      </w:tr>
    </w:tbl>
    <w:p>
      <w:pPr>
        <w:pStyle w:val="Normal"/>
        <w:spacing w:lineRule="atLeast" w:line="312"/>
        <w:jc w:val="left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4753"/>
        <w:gridCol w:w="3199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 место</w:t>
            </w:r>
          </w:p>
        </w:tc>
        <w:tc>
          <w:tcPr>
            <w:tcW w:w="475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Жук Олеся</w:t>
            </w:r>
          </w:p>
        </w:tc>
        <w:tc>
          <w:tcPr>
            <w:tcW w:w="31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ногопоточного приложения синхронизации архив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к.ф.-м.н., доц. В.И. Ух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InternetLink">
    <w:name w:val="Hyperlink"/>
    <w:basedOn w:val="Style13"/>
    <w:rPr>
      <w:color w:val="465E7E"/>
      <w:u w:val="single"/>
    </w:rPr>
  </w:style>
  <w:style w:type="character" w:styleId="Title1">
    <w:name w:val="tit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bold">
    <w:name w:val="red_bold"/>
    <w:basedOn w:val="Style13"/>
    <w:qFormat/>
    <w:rPr/>
  </w:style>
  <w:style w:type="character" w:styleId="Contenttext">
    <w:name w:val="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otvino.ru/research/conferences/2007/files/averina-report.doc" TargetMode="External"/><Relationship Id="rId3" Type="http://schemas.openxmlformats.org/officeDocument/2006/relationships/hyperlink" Target="http://www.uni-protvino.ru/research/conferences/2007/files/mullabaeva-present.ppt" TargetMode="External"/><Relationship Id="rId4" Type="http://schemas.openxmlformats.org/officeDocument/2006/relationships/hyperlink" Target="http://www.uni-protvino.ru/research/conferences/2007/files/mullabaeva-repor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1</dc:creator>
  <dc:description/>
  <cp:keywords/>
  <dc:language>en-US</dc:language>
  <cp:lastModifiedBy>1</cp:lastModifiedBy>
  <dcterms:modified xsi:type="dcterms:W3CDTF">2011-02-10T08:52:00Z</dcterms:modified>
  <cp:revision>1</cp:revision>
  <dc:subject/>
  <dc:title/>
</cp:coreProperties>
</file>